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"/>
        <w:ind w:left="10" w:right="4164" w:hanging="10"/>
        <w:jc w:val="right"/>
        <w:rPr/>
      </w:pPr>
      <w:r>
        <w:rPr/>
      </w:r>
    </w:p>
    <w:tbl>
      <w:tblPr>
        <w:tblW w:w="9251" w:type="dxa"/>
        <w:jc w:val="left"/>
        <w:tblInd w:w="-111" w:type="dxa"/>
        <w:tblLayout w:type="fixed"/>
        <w:tblCellMar>
          <w:top w:w="6" w:type="dxa"/>
          <w:left w:w="64" w:type="dxa"/>
          <w:bottom w:w="0" w:type="dxa"/>
          <w:right w:w="115" w:type="dxa"/>
        </w:tblCellMar>
      </w:tblPr>
      <w:tblGrid>
        <w:gridCol w:w="2304"/>
        <w:gridCol w:w="6947"/>
      </w:tblGrid>
      <w:tr>
        <w:trPr>
          <w:trHeight w:val="523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>
                <w:b/>
              </w:rPr>
              <w:t xml:space="preserve">TERMO DE SOLICITAÇÃO E CONCESSÃO DE AUXÍLIO PESQUISA </w:t>
            </w:r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TIPO: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9490" cy="328930"/>
                      <wp:effectExtent l="0" t="0" r="0" b="0"/>
                      <wp:docPr id="1" name="Group 509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329040"/>
                                <a:chOff x="0" y="0"/>
                                <a:chExt cx="999360" cy="329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77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89208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10360" y="0"/>
                                  <a:ext cx="500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pt-B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Picture 1777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46160"/>
                                  <a:ext cx="99936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5840" y="137160"/>
                                  <a:ext cx="500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pt-B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907" style="position:absolute;margin-left:0pt;margin-top:0pt;width:78.7pt;height:25.9pt" coordorigin="0,0" coordsize="1574,51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774" stroked="f" o:allowincell="t" style="position:absolute;left:0;top:14;width:1404;height:208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76;top:0;width:78;height:3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777" stroked="f" o:allowincell="t" style="position:absolute;left:0;top:230;width:1573;height:208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216;width:78;height:3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 xml:space="preserve">EDITAL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TÍTULO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2" w:right="0" w:hanging="0"/>
        <w:jc w:val="left"/>
        <w:rPr/>
      </w:pPr>
      <w:r>
        <w:rPr/>
        <w:t xml:space="preserve"> </w:t>
      </w:r>
    </w:p>
    <w:tbl>
      <w:tblPr>
        <w:tblW w:w="930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347"/>
        <w:gridCol w:w="1561"/>
        <w:gridCol w:w="1254"/>
        <w:gridCol w:w="1561"/>
        <w:gridCol w:w="1466"/>
      </w:tblGrid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– DADOS DO BENEFICIÁRIO (Orientador do projeto aprovado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NOME COMPLETO (sem abreviatura):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NASCIMENT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SEX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 ) M  ( ) 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DENTIDADE (RG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ÓRGÃO EMISSOR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UF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DATA DE EMISSÃO: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NACIONALIDADE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AÍS (se estrangeiro)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Nº DO PASSAPORTE (se estrangeiro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VALIDADE:</w:t>
            </w:r>
          </w:p>
        </w:tc>
      </w:tr>
      <w:tr>
        <w:trPr/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ENDEREÇO RESIDENCIAL (logradouro)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BAIRRO: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CEP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CIDADE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UF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DDD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FONE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 – FORMAÇÃO ACADÊMICA/ TITULAÇÃO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TÍTULO DE MAIOR NÍVEL OBTID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ÁREA/ SUBÁREA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AÍS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NO INÍCIO: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NO CONCLUSÃO:</w:t>
            </w:r>
          </w:p>
        </w:tc>
      </w:tr>
      <w:tr>
        <w:trPr/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NSTITUIÇÃ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SIGLA: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 - ATUAÇÃO PROFISSIONAL/LOCAL DE TRABALHO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NSTITUIÇÃO: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UNIDADE (</w:t>
            </w:r>
            <w:r>
              <w:rPr>
                <w:i/>
                <w:sz w:val="22"/>
              </w:rPr>
              <w:t>Campus</w:t>
            </w:r>
            <w:r>
              <w:rPr>
                <w:sz w:val="22"/>
              </w:rPr>
              <w:t>):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CARGO EFETIV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CARGO COMISSIONADO: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tbl>
      <w:tblPr>
        <w:tblW w:w="9278" w:type="dxa"/>
        <w:jc w:val="left"/>
        <w:tblInd w:w="-138" w:type="dxa"/>
        <w:tblLayout w:type="fixed"/>
        <w:tblCellMar>
          <w:top w:w="6" w:type="dxa"/>
          <w:left w:w="64" w:type="dxa"/>
          <w:bottom w:w="0" w:type="dxa"/>
          <w:right w:w="0" w:type="dxa"/>
        </w:tblCellMar>
      </w:tblPr>
      <w:tblGrid>
        <w:gridCol w:w="3494"/>
        <w:gridCol w:w="3118"/>
        <w:gridCol w:w="2666"/>
      </w:tblGrid>
      <w:tr>
        <w:trPr>
          <w:trHeight w:val="754" w:hRule="atLeast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2 – PLANO DE APLICAÇÃO </w:t>
            </w:r>
            <w:r>
              <w:rPr>
                <w:b/>
                <w:color w:val="FF0000"/>
                <w:sz w:val="22"/>
              </w:rPr>
              <w:t>(PREENCHER COM VALOR TOTAL PREVISTO/APROVADO PARA O PROJETO)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77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>
                <w:b/>
                <w:sz w:val="22"/>
              </w:rPr>
              <w:t>GRUPO/TIPO DE DESPESA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jc w:val="left"/>
              <w:rPr/>
            </w:pPr>
            <w:r>
              <w:rPr>
                <w:b/>
                <w:sz w:val="22"/>
              </w:rPr>
              <w:t>VALOR SOLICITADO (R$)</w:t>
            </w:r>
            <w:r>
              <w:rPr/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ALOR APROVADO (R$)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>
                <w:b/>
                <w:sz w:val="22"/>
              </w:rPr>
              <w:t>PELO IFB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r>
              <w:rPr>
                <w:b/>
                <w:color w:val="FF0000"/>
                <w:sz w:val="22"/>
              </w:rPr>
              <w:t>(preenchido pelo IFB)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DESPESAS DE CUSTEIO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42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Bolsa 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8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Diária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8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Material de Consumo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8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>Passagem e Despesa com Locomoção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8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Outros Serviços Pessoa Física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8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Outros Serviços Pessoa Jurídica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8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right"/>
              <w:rPr/>
            </w:pPr>
            <w:r>
              <w:rPr>
                <w:b/>
                <w:sz w:val="22"/>
              </w:rPr>
              <w:t>TOTAL CUSTEIO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8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76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>
                <w:b/>
                <w:sz w:val="22"/>
              </w:rPr>
              <w:t>GRUPO/TIPO DE DESPESA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/>
            </w:pPr>
            <w:r>
              <w:rPr>
                <w:b/>
                <w:sz w:val="22"/>
              </w:rPr>
              <w:t>VALOR SOLICITADO (R$)</w:t>
            </w:r>
            <w:r>
              <w:rPr/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ALOR APROVADO (R$)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>
                <w:b/>
                <w:sz w:val="22"/>
              </w:rPr>
              <w:t>PELO IFB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>
                <w:b/>
                <w:color w:val="FF0000"/>
                <w:sz w:val="22"/>
              </w:rPr>
              <w:t>(preenchido pelo IFB)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DESPESAS DE CAPITAL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42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>Equipamentos e Material Permanente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8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TOTAL GERAL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8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9278" w:type="dxa"/>
        <w:jc w:val="left"/>
        <w:tblInd w:w="-138" w:type="dxa"/>
        <w:tblLayout w:type="fixed"/>
        <w:tblCellMar>
          <w:top w:w="8" w:type="dxa"/>
          <w:left w:w="64" w:type="dxa"/>
          <w:bottom w:w="0" w:type="dxa"/>
          <w:right w:w="13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3. DECLARAÇÃO</w:t>
            </w:r>
            <w:r>
              <w:rPr/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Ao enviar este documento ao IFB, o BENEFICIÁRIO DECLARA FORMALMENTE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60" w:right="0" w:hanging="360"/>
              <w:jc w:val="left"/>
              <w:rPr/>
            </w:pPr>
            <w:r>
              <w:rPr>
                <w:sz w:val="22"/>
              </w:rPr>
              <w:t>Conhecer as orientações que disciplinam as condições gerais que regem o presente Termo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60" w:right="0" w:hanging="360"/>
              <w:jc w:val="left"/>
              <w:rPr/>
            </w:pPr>
            <w:r>
              <w:rPr>
                <w:sz w:val="22"/>
              </w:rPr>
              <w:t>Subscrever e concordar integralmente com as orientações de uso do Auxílio Pesquisa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0" w:after="23"/>
              <w:ind w:left="360" w:right="0" w:hanging="360"/>
              <w:jc w:val="left"/>
              <w:rPr/>
            </w:pPr>
            <w:r>
              <w:rPr>
                <w:sz w:val="22"/>
              </w:rPr>
              <w:t>Saber que os recursos serão liberados pelo IFB em função de suas disponibilidades orçamentárias e financeiras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0" w:after="25"/>
              <w:ind w:left="360" w:right="0" w:hanging="360"/>
              <w:jc w:val="left"/>
              <w:rPr/>
            </w:pPr>
            <w:r>
              <w:rPr>
                <w:sz w:val="22"/>
              </w:rPr>
              <w:t>Que deverá utilizar os recursos exclusivamente para o projeto aprovado pelo IFB e dentro do prazo de vigência do mesmo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60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60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A prestação de contas do uso do auxílio pesquisa será realizada de acordo com a Portaria Normativa 005/2016.</w:t>
            </w:r>
          </w:p>
        </w:tc>
      </w:tr>
    </w:tbl>
    <w:p>
      <w:pPr>
        <w:pStyle w:val="Normal"/>
        <w:spacing w:lineRule="auto" w:line="256" w:before="0" w:after="0"/>
        <w:ind w:left="2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32" w:before="0" w:after="7"/>
        <w:ind w:left="17" w:right="3582" w:hanging="10"/>
        <w:jc w:val="left"/>
        <w:rPr/>
      </w:pPr>
      <w:r>
        <w:rPr>
          <w:sz w:val="22"/>
        </w:rPr>
        <w:t xml:space="preserve">Assinatura:                                                                               Data: </w:t>
      </w:r>
      <w:r>
        <w:rPr/>
        <w:t xml:space="preserve"> </w:t>
      </w:r>
    </w:p>
    <w:p>
      <w:pPr>
        <w:pStyle w:val="Normal"/>
        <w:spacing w:lineRule="auto" w:line="256" w:before="0" w:after="0"/>
        <w:ind w:left="4724" w:right="0" w:hanging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ÇÕES PARA USO DO AUXÍLIO PESQUI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3"/>
        </w:numPr>
        <w:spacing w:lineRule="auto" w:line="249" w:before="120" w:after="240"/>
        <w:ind w:left="385" w:right="62" w:hanging="357"/>
        <w:contextualSpacing/>
        <w:rPr/>
      </w:pPr>
      <w:r>
        <w:rPr/>
        <w:t>O auxílio pesquisa se destina exclusivamente para despesas de custeio.</w:t>
      </w:r>
    </w:p>
    <w:p>
      <w:pPr>
        <w:pStyle w:val="PargrafodaLista"/>
        <w:spacing w:lineRule="auto" w:line="249" w:before="120" w:after="240"/>
        <w:ind w:left="385" w:right="62" w:hanging="0"/>
        <w:contextualSpacing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9" w:before="120" w:after="240"/>
        <w:ind w:left="385" w:right="62" w:hanging="357"/>
        <w:contextualSpacing/>
        <w:rPr/>
      </w:pPr>
      <w:r>
        <w:rPr/>
        <w:t>Livros não são considerados material de custeio.</w:t>
      </w:r>
    </w:p>
    <w:p>
      <w:pPr>
        <w:pStyle w:val="PargrafodaLista"/>
        <w:spacing w:lineRule="auto" w:line="249" w:before="120" w:after="240"/>
        <w:ind w:left="385" w:right="62" w:hanging="0"/>
        <w:contextualSpacing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9" w:before="120" w:after="240"/>
        <w:ind w:left="385" w:right="62" w:hanging="357"/>
        <w:contextualSpacing/>
        <w:rPr/>
      </w:pPr>
      <w:r>
        <w:rPr/>
        <w:t>O auxílio pesquisa se destina exclusivamente para despesas que tenham relação direta com a pesquisa aprovada.</w:t>
      </w:r>
    </w:p>
    <w:p>
      <w:pPr>
        <w:pStyle w:val="PargrafodaLista"/>
        <w:spacing w:lineRule="auto" w:line="249" w:before="120" w:after="240"/>
        <w:ind w:left="385" w:right="62" w:hanging="0"/>
        <w:contextualSpacing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9" w:before="120" w:after="240"/>
        <w:ind w:left="385" w:right="62" w:hanging="357"/>
        <w:contextualSpacing/>
        <w:rPr/>
      </w:pPr>
      <w:r>
        <w:rPr/>
        <w:t>Somente serão consideradas as despesas realizadas dentro do prazo de vigência do projeto.</w:t>
      </w:r>
    </w:p>
    <w:p>
      <w:pPr>
        <w:pStyle w:val="PargrafodaLista"/>
        <w:spacing w:lineRule="auto" w:line="249" w:before="120" w:after="240"/>
        <w:ind w:left="385" w:right="62" w:hanging="0"/>
        <w:contextualSpacing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9" w:before="120" w:after="240"/>
        <w:ind w:left="385" w:right="62" w:hanging="357"/>
        <w:contextualSpacing/>
        <w:rPr/>
      </w:pPr>
      <w:r>
        <w:rPr/>
        <w:t xml:space="preserve">Toda despesa deve ser realizada pelo coordenador do projeto e, as notas e cupons fiscais devem constar o seu nome e CPF.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9" w:before="120" w:after="240"/>
        <w:ind w:left="385" w:right="62" w:hanging="357"/>
        <w:contextualSpacing/>
        <w:rPr/>
      </w:pPr>
      <w:r>
        <w:rPr/>
        <w:t>Ao receber uma nota fiscal, recomenda-se conferir a data de validade para a emissão da nota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9" w:before="120" w:after="240"/>
        <w:ind w:left="385" w:right="62" w:hanging="357"/>
        <w:contextualSpacing/>
        <w:rPr/>
      </w:pPr>
      <w:r>
        <w:rPr/>
        <w:t>Recibos serão aceitos somente para os casos de prestação de serviços de pessoa física e de acordo com o modelo da Portaria Normativa 005/2016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9" w:before="120" w:after="240"/>
        <w:ind w:left="385" w:right="62" w:hanging="357"/>
        <w:contextualSpacing/>
        <w:rPr/>
      </w:pPr>
      <w:r>
        <w:rPr/>
        <w:t>Todas as notas e cupons fiscais devem ser guardados para a prestação de contas. No caso de cupom fiscal orienta-se que se faça uma cópia da original em função do desgaste do papel.</w:t>
      </w:r>
    </w:p>
    <w:p>
      <w:pPr>
        <w:pStyle w:val="PargrafodaLista"/>
        <w:spacing w:lineRule="auto" w:line="249" w:before="120" w:after="240"/>
        <w:ind w:left="385" w:right="62" w:hanging="0"/>
        <w:contextualSpacing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9" w:before="120" w:after="240"/>
        <w:ind w:left="385" w:right="62" w:hanging="357"/>
        <w:contextualSpacing/>
        <w:rPr/>
      </w:pPr>
      <w:r>
        <w:rPr/>
        <w:t xml:space="preserve">Em caso de dúvidas na utilização do recurso, enviar email para </w:t>
      </w:r>
      <w:hyperlink r:id="rId6">
        <w:r>
          <w:rPr>
            <w:rStyle w:val="InternetLink"/>
          </w:rPr>
          <w:t>prpi@ifb.edu.br</w:t>
        </w:r>
      </w:hyperlink>
      <w:r>
        <w:rPr/>
        <w:t xml:space="preserve"> solicitando orientação ou esclareci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29"/>
      <w:ind w:left="22" w:right="60" w:firstLine="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6"/>
      <w:ind w:left="496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29"/>
      <w:ind w:left="720" w:right="60" w:firstLine="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rpi@ifb.edu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0:30:00Z</dcterms:created>
  <dc:creator>Luciana Miyoko Massukado</dc:creator>
  <dc:description/>
  <cp:keywords/>
  <dc:language>en-US</dc:language>
  <cp:lastModifiedBy>Raline Romaiany Oliveira Cardoso</cp:lastModifiedBy>
  <dcterms:modified xsi:type="dcterms:W3CDTF">2017-07-31T14:41:00Z</dcterms:modified>
  <cp:revision>4</cp:revision>
  <dc:subject/>
  <dc:title/>
</cp:coreProperties>
</file>